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054100" cy="1172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INTERVENÇÃO NA REUNIÃO DE MEIO DE MANDATO DA  F.E.R.P.A. </w:t>
      </w:r>
      <w:r>
        <w:rPr>
          <w:rFonts w:cs="Calibri"/>
          <w:sz w:val="20"/>
          <w:szCs w:val="20"/>
        </w:rPr>
        <w:t>*</w:t>
      </w:r>
    </w:p>
    <w:p>
      <w:pPr>
        <w:pStyle w:val="Normal"/>
        <w:spacing w:lineRule="auto" w:line="240" w:before="0" w:after="200"/>
        <w:contextualSpacing/>
        <w:jc w:val="both"/>
        <w:rPr>
          <w:rFonts w:ascii="Monotype Corsiva" w:hAnsi="Monotype Corsiva" w:cs="Calibri"/>
          <w:sz w:val="24"/>
          <w:szCs w:val="24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Monotype Corsiva" w:hAnsi="Monotype Corsiva"/>
          <w:sz w:val="24"/>
          <w:szCs w:val="24"/>
        </w:rPr>
        <w:t>Maria Isabel Lemos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 w:ascii="Monotype Corsiva" w:hAnsi="Monotype Corsiv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sz w:val="20"/>
          <w:szCs w:val="20"/>
        </w:rPr>
        <w:t>Atenas, 27 de Junho de 2013</w:t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>Quanto à proposta de declaração, nós estamos de uma maneira geral de acordo com a declaração política e saudamos o discurso um pouco mais duro no que diz respeito à caracterização das questões sociais na Europa e com as reivindicações.Na verdade, segundo números oficiais, em Portugal, em outubro de 2012 existiam 1.981. 968 de reformados com pensões dos quais 935. 124 eram homens representando 47%  e 1.046.844 eram mulheres representando 53%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r reformado, hoje, no nosso país representa para uma larga maioria, mesmo tendo trabalhado e contribuído durante toda uma vida, que as dificuldades e a regressão social são efetivamente uma realidade sempre presente tendo em conta que os reformados foram um dos alvos das políticas de austeridade do governo de direita (PSD/CDS-PP)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>Como resultado de uma vida de salários baixos e de empregos muitas vezes precários, atualmente a situação dos idosos é cada vez mais frágil. Esta fragilidade é mais acentuada entre as mulheres que, em média tiveram sempre salários mais baixos. Em maio de 2012 a pensão média das mulheres era de 309.47 € enquanto a dos homens era de  525,33€ o que corresponde  a que a pensão das mulheres era de 58,9 de da dos homen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m consequência das pensões baixas e do custo de vida as condições de vida das pessoas idosas são cada vez mais degradadas, conduzindo assim a situações de extrema pobrez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cesso aos bens essenciais, mesmo a alimentação ou medicamentos é igualmente limitad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ndições de habitação são cada vez mais difíceis, tendo em conta o aumento das rendas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lá da existência de muito poucas estruturas de ajuda às pessoas idosas há ainda a condição mais grave das famílias que não têm condições económicas para suportar os custos daquelas nem  horários compatíveis para dar o apoio necessário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m 2012, quando se comemorou o Ano Europeu do envelhecimento Activo, a CGTP defendeu a manutenção e melhoramento das funções sociais do estado ( saúde, segurança social,…) e não a sua privatização ou destruição, permitindo assim uma vida com condições de dignidade para todo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  conferência da Inter-Reformados, a minha organização, que se realizou no passado mês de Janeiro e que teve como lema “ Uma vida de trabalho exige reformas dignas e direitos sociais” refletiu  exatamente estas preocupações, reivindicações e propostas alternativa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 secretário-geral da CGTP, recentemente, aquando da Conferência da OIT afirmou: “Dizer que a Europa está mergulhada numa crise económica, que reina a política de austeridade são banalidade que não descrevem a situação que nós vivemos hoje. Princípios e progressos da humanidade que pensávamos adquiridos e que resultam de um consenso social formado após a segunda guerra mundial, fundados na ideia de que só a justiça social pode evitar as guerras, são hoje postos em causa ou mesmo liquidados”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Hps"/>
          <w:rFonts w:cs="Times New Roman" w:ascii="Times New Roman" w:hAnsi="Times New Roman"/>
          <w:color w:val="333333"/>
          <w:szCs w:val="24"/>
        </w:rPr>
        <w:tab/>
      </w:r>
      <w:r>
        <w:rPr>
          <w:rStyle w:val="Hps"/>
          <w:rFonts w:cs="Times New Roman" w:ascii="Times New Roman" w:hAnsi="Times New Roman"/>
          <w:szCs w:val="24"/>
        </w:rPr>
        <w:t xml:space="preserve">As convulsões sociais aí estão: nós sentimo-las e vemo-las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Hps"/>
          <w:rFonts w:cs="Times New Roman" w:ascii="Times New Roman" w:hAnsi="Times New Roman"/>
          <w:szCs w:val="24"/>
        </w:rPr>
        <w:tab/>
        <w:t>A população não admite que os interesses do grande capital prejudiquem os direitos fundamentais. Em Portugal a proteção social aos desempregados/das foi reduzido, as pensões foram reduzida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Style w:val="Hps"/>
          <w:rFonts w:cs="Times New Roman" w:ascii="Times New Roman" w:hAnsi="Times New Roman"/>
          <w:szCs w:val="24"/>
        </w:rPr>
        <w:tab/>
        <w:t>A contestação está nas ruas. Em 2012 houve mais de 3000 manifestações contra o atual governo. Hoje em dia, manifestantes proferem injúrias contra todos os governantes, incluindo o presidente da república, quando estes aparecem em eventos</w:t>
      </w:r>
      <w:r>
        <w:rPr>
          <w:rStyle w:val="Hps"/>
          <w:rFonts w:cs="Times New Roman" w:ascii="Times New Roman" w:hAnsi="Times New Roman"/>
          <w:color w:val="333333"/>
          <w:szCs w:val="24"/>
        </w:rPr>
        <w:t>. Os professores portugueses levaram a cabo uma greve às avaliações finais e nenhum aluno obteve ainda a sua classificação de final do ano letivo; essa greve é contra o desemprego e o aumento do horário de trabalho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Cs w:val="24"/>
          <w:lang w:eastAsia="pt-PT"/>
        </w:rPr>
      </w:pPr>
      <w:r>
        <w:rPr>
          <w:rStyle w:val="Hps"/>
          <w:rFonts w:cs="Times New Roman" w:ascii="Times New Roman" w:hAnsi="Times New Roman"/>
          <w:color w:val="333333"/>
          <w:szCs w:val="24"/>
        </w:rPr>
        <w:tab/>
      </w:r>
      <w:r>
        <w:rPr>
          <w:rFonts w:cs="Times New Roman" w:ascii="Times New Roman" w:hAnsi="Times New Roman"/>
          <w:bCs/>
          <w:szCs w:val="24"/>
          <w:lang w:eastAsia="pt-PT"/>
        </w:rPr>
        <w:t>As dificuldades impostas ao povo português pela troica e pelo governo de direita PSD/CDS-PP são</w:t>
      </w:r>
      <w:r>
        <w:rPr>
          <w:rFonts w:cs="Times New Roman" w:ascii="Times New Roman" w:hAnsi="Times New Roman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pt-PT"/>
        </w:rPr>
        <w:t>tão graves que hoje, em Portugal, decorre uma grande greve convocada pelas duas grandes centrais</w:t>
      </w:r>
      <w:r>
        <w:rPr>
          <w:rFonts w:cs="Times New Roman" w:ascii="Times New Roman" w:hAnsi="Times New Roman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pt-PT"/>
        </w:rPr>
        <w:t xml:space="preserve">sindicais e que conta  também com a adesão de sindicatos independentes; saúdo daqui  esta luta dos </w:t>
      </w:r>
      <w:r>
        <w:rPr>
          <w:rFonts w:cs="Times New Roman" w:ascii="Times New Roman" w:hAnsi="Times New Roman"/>
          <w:szCs w:val="24"/>
          <w:lang w:eastAsia="pt-PT"/>
        </w:rPr>
        <w:t>trabalhadores</w:t>
      </w:r>
      <w:r>
        <w:rPr>
          <w:rFonts w:cs="Times New Roman" w:ascii="Times New Roman" w:hAnsi="Times New Roman"/>
          <w:bCs/>
          <w:szCs w:val="24"/>
          <w:lang w:eastAsia="pt-PT"/>
        </w:rPr>
        <w:t xml:space="preserve"> portugueses e proponho que  os participantes nesta conferência da FERPA, de meio de mandato me</w:t>
      </w:r>
      <w:r>
        <w:rPr>
          <w:rFonts w:cs="Times New Roman" w:ascii="Times New Roman" w:hAnsi="Times New Roman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pt-PT"/>
        </w:rPr>
        <w:t>acompanhem nesta saudação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Cs w:val="24"/>
          <w:lang w:eastAsia="pt-PT"/>
        </w:rPr>
      </w:pPr>
      <w:r>
        <w:rPr>
          <w:rFonts w:cs="Times New Roman" w:ascii="Times New Roman" w:hAnsi="Times New Roman"/>
          <w:bCs/>
          <w:szCs w:val="24"/>
          <w:lang w:eastAsia="pt-PT"/>
        </w:rPr>
        <w:t>Nós, trabalhadores reformados não podemos alhear-nos das lutas dos trabalhadores no ativo tal como eles não poderão ficar indiferentes às justas reivindicações dos reformados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Cs w:val="24"/>
          <w:lang w:eastAsia="pt-PT"/>
        </w:rPr>
        <w:t>Obrigada!</w:t>
        <w:tab/>
      </w:r>
    </w:p>
    <w:p>
      <w:pPr>
        <w:pStyle w:val="Normal"/>
        <w:spacing w:lineRule="auto" w:line="360" w:before="0" w:after="200"/>
        <w:contextualSpacing/>
        <w:jc w:val="right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bCs/>
          <w:szCs w:val="24"/>
          <w:lang w:eastAsia="pt-PT"/>
        </w:rPr>
        <w:tab/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bCs/>
          <w:szCs w:val="24"/>
          <w:lang w:eastAsia="pt-PT"/>
        </w:rPr>
        <w:tab/>
        <w:tab/>
        <w:tab/>
        <w:tab/>
        <w:tab/>
        <w:tab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7585" cy="997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BalloonTextChar">
    <w:name w:val="Balloon Text Char"/>
    <w:basedOn w:val="Tipodeletrapredefinidodopargrafo"/>
    <w:qFormat/>
    <w:rPr>
      <w:rFonts w:ascii="Tahoma" w:hAnsi="Tahoma" w:cs="Tahoma"/>
      <w:sz w:val="16"/>
      <w:szCs w:val="16"/>
    </w:rPr>
  </w:style>
  <w:style w:type="character" w:styleId="Hps">
    <w:name w:val="hps"/>
    <w:basedOn w:val="Tipodeletrapredefinidodopar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33:00Z</dcterms:created>
  <dc:creator>Joana</dc:creator>
  <dc:description/>
  <cp:keywords/>
  <dc:language>en-US</dc:language>
  <cp:lastModifiedBy>alexandre</cp:lastModifiedBy>
  <cp:lastPrinted>2013-07-15T10:04:00Z</cp:lastPrinted>
  <dcterms:modified xsi:type="dcterms:W3CDTF">2013-07-15T14:33:00Z</dcterms:modified>
  <cp:revision>2</cp:revision>
  <dc:subject/>
  <dc:title> </dc:title>
</cp:coreProperties>
</file>