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</w:tabs>
        <w:jc w:val="right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</w:tabs>
        <w:jc w:val="right"/>
        <w:rPr/>
      </w:pPr>
      <w:r>
        <w:rPr>
          <w:color w:val="003300"/>
        </w:rPr>
        <w:tab/>
      </w:r>
      <w:r>
        <w:rPr>
          <w:i/>
          <w:color w:val="003300"/>
        </w:rPr>
        <w:t xml:space="preserve">Intervenção-tipo, 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</w:tabs>
        <w:jc w:val="right"/>
        <w:rPr/>
      </w:pPr>
      <w:r>
        <w:rPr>
          <w:i/>
          <w:color w:val="003300"/>
          <w:sz w:val="18"/>
          <w:szCs w:val="18"/>
        </w:rPr>
        <w:t>(para complementar/ajustar, em cada Distrito/Região/Sector, com exemplos concretos)</w:t>
      </w:r>
    </w:p>
    <w:p>
      <w:pPr>
        <w:pStyle w:val="Normal"/>
        <w:tabs>
          <w:tab w:val="clear" w:pos="708"/>
          <w:tab w:val="left" w:pos="5412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A CGTP – Intersindical Nacional considera </w:t>
      </w:r>
      <w:r>
        <w:rPr>
          <w:rFonts w:cs="Corbel" w:ascii="Corbel" w:hAnsi="Corbel"/>
          <w:i/>
          <w:sz w:val="24"/>
          <w:szCs w:val="24"/>
        </w:rPr>
        <w:t>a igualdade entre mulheres e homens como um dos seus objectivos centrais e prioritários de acção, promovendo e reforçando a participação e representação das trabalhadoras, dinamizando a sua intervenção, organização, reivindicação, proposta e luta como forma de combater as desigualdades e discriminações e valorizar o trabalho das mulheres, contribuindo assim para dignificar as condições laborais de todos os trabalhadores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Registando a evolução e o progresso alcançado, no plano normativo e legislativo, no nosso país, o certo é que as desigualdades de oportunidades e de tratamento entre mulheres e homens, seja no acesso ao emprego, no local de trabalho ou na sociedade, não só não foram erradicadas, como há indicadores claros de retrocesso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No actual quadro político, apesar das reposições conquistadas e dos avanços alcançados, para os quais a luta dos trabalhadores deu um valioso contributo, permanecem muitos problemas por resolver e muitos direitos por cumprir, continuando a exigir uma intervenção sindical permanente a todos os níveis – no trabalho, na rua, junto das instituições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A efectivação da igualdade entre mulheres e homens é indissociável da luta mais geral pelos direitos, liberdades e garantias de todos os trabalhadores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 discriminação das mulheres trabalhadoras é inseparável do nivelamento por baixo das relações de trabalho e da exploração de todos, sejam homens, sejam mulheres.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or isso dizemos que nenhum homem será verdadeiramente livre, enquanto as mulheres forem discriminadas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O combate às desigualdades é uma luta de todos, no quadro do confronto diário entre o trabalho e o capital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m a actual correlação de forças na Assembleia da República, não é admissível a opção do governo que teima em manter a legislação de trabalho da direita e da </w:t>
      </w:r>
      <w:r>
        <w:rPr>
          <w:rFonts w:cs="Corbel" w:ascii="Corbel" w:hAnsi="Corbel"/>
          <w:i/>
          <w:sz w:val="24"/>
          <w:szCs w:val="24"/>
        </w:rPr>
        <w:t>troika</w:t>
      </w:r>
      <w:r>
        <w:rPr>
          <w:rFonts w:cs="Corbel" w:ascii="Corbel" w:hAnsi="Corbel"/>
          <w:sz w:val="24"/>
          <w:szCs w:val="24"/>
        </w:rPr>
        <w:t>, que põe em causa a qualidade do emprego, a contratação colectiva, os horários de trabalho dignos e a justa distribuição da riqueza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A Comissão para a Igualdade entre Mulheres e Homens da CGTP-IN trava uma batalha permanente em torno de seis áreas essenciais para a valorização do trabalho: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b/>
          <w:sz w:val="24"/>
          <w:szCs w:val="24"/>
        </w:rPr>
        <w:t>A luta pela estabilidade e segurança no emprego</w:t>
      </w:r>
      <w:r>
        <w:rPr>
          <w:rFonts w:cs="Corbel" w:ascii="Corbel" w:hAnsi="Corbel"/>
          <w:sz w:val="24"/>
          <w:szCs w:val="24"/>
        </w:rPr>
        <w:t xml:space="preserve"> e a eliminação da precariedade laboral que afecta tantas mulheres, e em especial, as jovens raparigas;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b/>
          <w:sz w:val="24"/>
          <w:szCs w:val="24"/>
        </w:rPr>
        <w:t>A eliminação das discriminações salariais entre homens e mulheres</w:t>
      </w:r>
      <w:r>
        <w:rPr>
          <w:rFonts w:cs="Corbel" w:ascii="Corbel" w:hAnsi="Corbel"/>
          <w:sz w:val="24"/>
          <w:szCs w:val="24"/>
        </w:rPr>
        <w:t>, pois a desvalorização do trabalho das mulheres constitui, desde logo, um benefício para o patronato, uma penalização para as trabalhadoras e para as suas famílias e compromete o desenvolvimento do país;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b/>
          <w:sz w:val="24"/>
          <w:szCs w:val="24"/>
        </w:rPr>
        <w:t>A existência de uma efectiva conciliação do trabalho com a vida familiar e pessoal</w:t>
      </w:r>
      <w:r>
        <w:rPr>
          <w:rFonts w:cs="Corbel" w:ascii="Corbel" w:hAnsi="Corbel"/>
          <w:sz w:val="24"/>
          <w:szCs w:val="24"/>
        </w:rPr>
        <w:t>, que é indissociável da duração e da forma de organização do tempo de trabalho;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b/>
          <w:sz w:val="24"/>
          <w:szCs w:val="24"/>
        </w:rPr>
        <w:t>A defesa e efectivação dos direitos de maternidade e de paternidade</w:t>
      </w:r>
      <w:r>
        <w:rPr>
          <w:rFonts w:cs="Corbel" w:ascii="Corbel" w:hAnsi="Corbel"/>
          <w:sz w:val="24"/>
          <w:szCs w:val="24"/>
        </w:rPr>
        <w:t>, que apesar de consagrados na Constituição, na lei e na contratação colectiva, são alvo de constantes ataques patronais;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O combate ao assédio no trabalho</w:t>
      </w:r>
      <w:r>
        <w:rPr>
          <w:rFonts w:cs="Corbel" w:ascii="Corbel" w:hAnsi="Corbel"/>
          <w:sz w:val="24"/>
          <w:szCs w:val="24"/>
        </w:rPr>
        <w:t>, pois não podemos permitir que práticas patronais de autênticas torturas psicológicas se transformem numa fatalidade com a qual temos de continuar a viver.</w:t>
      </w:r>
    </w:p>
    <w:p>
      <w:pPr>
        <w:pStyle w:val="Normal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 identificação e eliminação dos factores de risco que estão na origem das doenças profissionais</w:t>
      </w:r>
      <w:r>
        <w:rPr>
          <w:rFonts w:cs="Corbel" w:ascii="Corbel" w:hAnsi="Corbel"/>
          <w:sz w:val="24"/>
          <w:szCs w:val="24"/>
        </w:rPr>
        <w:t>, em especial, das lesões músculo-esqueléticas que afectam maioritariamente as mulheres, em resultado da segregação profissional, dos intensos ritmos de trabalho, das pausas insuficientes, das más condições ergonómicas e na ausência geral de investimento patronal na prevenção e protecção da saúde de quem trabalha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O tema da igualdade tem vindo a adquirir uma maior visibilidade em Portugal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as a lente da igualdade não pode estar desfocada da realidade, sob risco de se eleger a “igualdade de género e de cidadania” como uma bandeira, justa, é certo, mas incapaz de afrontar os interesses patronais e insuficiente para garantir as necessárias políticas públicas, o eficaz cumprimento da lei e a efectiva punição das entidades infractoras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Por isso, todas as acções desenvolvidas pelos Sindicatos e pela CGTP-IN, nos locais de trabalho e na rua, durante a Semana da Igualdade e em especial no Dia Internacional da Mulher Trabalhadora, constituem contributos valiosos para a construção de </w:t>
      </w:r>
      <w:r>
        <w:rPr>
          <w:rFonts w:cs="Corbel" w:ascii="Corbel" w:hAnsi="Corbel"/>
          <w:b/>
          <w:i/>
          <w:sz w:val="24"/>
          <w:szCs w:val="24"/>
        </w:rPr>
        <w:t xml:space="preserve">“um mundo onde sejamos socialmente iguais, humanamente diferentes e totalmente livres”. 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Este dia 8 de Março representa </w:t>
      </w:r>
      <w:r>
        <w:rPr>
          <w:rFonts w:cs="Corbel" w:ascii="Corbel" w:hAnsi="Corbel"/>
          <w:b/>
          <w:sz w:val="24"/>
          <w:szCs w:val="24"/>
        </w:rPr>
        <w:t>“um dia de todas as lutas e uma luta de todos os dias”.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Quantas mais vozes se fizerem ouvir, quantas mais lutas forem travadas, mais contribuiremos para transformar a realidade, no sentido de defender, conquistar e consolidar os direitos e a igualdade no trabalho e na vida, rumo ao projecto de sociedade que defendemos!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VIVAM AS MULHERES TRABALHADORAS!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VIVA A CGTP-IN!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 LUTA CONTINUA!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3</w:t>
    </w:r>
    <w:r>
      <w:rPr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6985</wp:posOffset>
          </wp:positionV>
          <wp:extent cx="6964045" cy="647700"/>
          <wp:effectExtent l="0" t="0" r="0" b="0"/>
          <wp:wrapTight wrapText="bothSides">
            <wp:wrapPolygon edited="0">
              <wp:start x="-60" y="0"/>
              <wp:lineTo x="-60" y="20716"/>
              <wp:lineTo x="21600" y="20716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640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028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028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028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rcter2">
    <w:name w:val=" Carácter2"/>
    <w:qFormat/>
    <w:rPr>
      <w:sz w:val="22"/>
      <w:szCs w:val="22"/>
    </w:rPr>
  </w:style>
  <w:style w:type="character" w:styleId="Carcter1">
    <w:name w:val=" Carácter1"/>
    <w:qFormat/>
    <w:rPr>
      <w:sz w:val="22"/>
      <w:szCs w:val="22"/>
    </w:rPr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1:00Z</dcterms:created>
  <dc:creator>HP</dc:creator>
  <dc:description/>
  <cp:keywords/>
  <dc:language>en-US</dc:language>
  <cp:lastModifiedBy>Fatima</cp:lastModifiedBy>
  <dcterms:modified xsi:type="dcterms:W3CDTF">2019-02-28T18:11:00Z</dcterms:modified>
  <cp:revision>2</cp:revision>
  <dc:subject/>
  <dc:title/>
</cp:coreProperties>
</file>